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прибутки і збитки та інший сукупний дохі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 квартал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Т «КБ «ФІНАНСОВА ІНІЦІАТИВА»</w:t>
      </w:r>
    </w:p>
    <w:p>
      <w:pPr>
        <w:pStyle w:val="Normal"/>
        <w:ind w:firstLine="709"/>
        <w:jc w:val="right"/>
        <w:rPr/>
      </w:pPr>
      <w:r>
        <w:rPr/>
        <w:t>(тис. грн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83"/>
        <w:gridCol w:w="2084"/>
        <w:gridCol w:w="2225"/>
        <w:gridCol w:w="2182"/>
        <w:gridCol w:w="2509"/>
      </w:tblGrid>
      <w:tr>
        <w:trPr>
          <w:trHeight w:val="8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к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 статті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тній період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ій період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оточний кварта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оточний квартал наростаючим підсумком з початку року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ідповідний квартал попереднього рок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ідповідний квартал попереднього року наростаючим підсумком з початку року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і дохо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9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1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07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і витра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32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105821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56242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452355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оцентний дохід/</w:t>
            </w:r>
          </w:p>
          <w:p>
            <w:pPr>
              <w:pStyle w:val="Normal"/>
              <w:rPr/>
            </w:pPr>
            <w:r>
              <w:rPr/>
              <w:t>(Чисті процентні витрати)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7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838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йні дохо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1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йні витра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9126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6335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519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1177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 від операцій з  цінними паперами в торговому портфелі бан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 від операцій</w:t>
            </w:r>
          </w:p>
          <w:p>
            <w:pPr>
              <w:pStyle w:val="Normal"/>
              <w:rPr/>
            </w:pPr>
            <w:r>
              <w:rPr/>
              <w:t>з хеджування справедливої вартост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зультат</w:t>
            </w:r>
            <w:r>
              <w:rPr>
                <w:i/>
                <w:iCs/>
              </w:rPr>
              <w:t xml:space="preserve"> </w:t>
            </w:r>
            <w:r>
              <w:rPr/>
              <w:t>від переоцінки інших фінансових інструментів, що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4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718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757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зультат</w:t>
            </w:r>
            <w:r>
              <w:rPr>
                <w:i/>
                <w:iCs/>
              </w:rPr>
              <w:t xml:space="preserve"> </w:t>
            </w:r>
            <w:r>
              <w:rPr/>
              <w:t>від продажу цінних паперів у портфелі банку на прода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 від операцій з іноземно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/>
              <w:t>валюто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3421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642300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 від переоцін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/>
              <w:t>іноземної валю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28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2919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 від переоцінки об`єктів                    інвестиційної нерухомост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ходи/(витрати), які виникають під час первісного визнання фінансових активів за процентною ставкою, вищою або нижчою, ніж ринк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трати/(доходи), які виникають під час первісного визнання фінансових зобов'язань за процентною ставкою, вищою або нижчою, ніж ринк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ідрахування до резерву під знецінення кредитів та коштів в інших бан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</w:t>
            </w:r>
            <w:r>
              <w:rPr/>
              <w:t>406350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358471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рахування до резерву під знецінення дебіторської заборгованості та інших фінансових актив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69818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70599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5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ецінення цінних паперів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ртфелі банку на прода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ецінення цінних паперів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ртфелі банку до погаш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/>
              <w:t>Відрахування до резервів за зобов'язанн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5896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589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104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дохо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дміністративні та інші операційні витра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33367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15153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4476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708348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астка в прибутку/(збитку) асоційованих компан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ок/(Збиток) до оподатку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</w:t>
            </w:r>
            <w:r>
              <w:rPr/>
              <w:t>400687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167214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39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45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буток/(збиток) від діяльності, що трива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400687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168653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/(збиток) від припиненої діяльності після оподатку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/>
              <w:t>Прибуток/(збиток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400687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168653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НШИЙ СУКУПНИЙ ДОХІД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реоцінка цінних паперів у портфелі банку на прода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реоцінка основних засобів та нематеріальних актив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зультат переоцінки за операціями з хеджування грошових поток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копичені курсові різниці від перерахунку у валюту подання звітност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астка іншого сукупного прибутку асоційованої компан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аток на прибуток, пов'язаний з іншим сукупним доход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ий сукупний дохід після оподаткуванн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сукупного доход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400687</w:t>
            </w:r>
            <w:r>
              <w:rPr>
                <w:lang w:val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168653</w:t>
            </w:r>
            <w:r>
              <w:rPr>
                <w:lang w:val="en-U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буток/(Збиток) на акцію від діяльності, що триває (грн.)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истий прибуток/(збиток)  на одну просту акцію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9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9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гований чистий прибуток/(збиток) на одну просту акцію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9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9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буток/(Збиток) на акцію від припиненої діяльності (грн.)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истий прибуток/(збиток)  на одну просту акцію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коригований чистий прибуток/(збиток) на одну просту акцію</w:t>
            </w:r>
            <w:r>
              <w:rPr>
                <w:lang w:val="uk-UA"/>
              </w:rPr>
              <w:t xml:space="preserve">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буток/(збиток) на акцію за</w:t>
            </w:r>
            <w:r>
              <w:rPr>
                <w:lang w:val="uk-UA"/>
              </w:rPr>
              <w:t xml:space="preserve"> квартал (грн.)</w:t>
            </w:r>
            <w:r>
              <w:rPr/>
              <w:t>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Ч</w:t>
            </w:r>
            <w:r>
              <w:rPr/>
              <w:t xml:space="preserve">истий прибуток/(збиток) на одну просту акцію </w:t>
            </w:r>
            <w:r>
              <w:rPr>
                <w:lang w:val="uk-UA"/>
              </w:rPr>
              <w:t>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9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9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>С</w:t>
            </w:r>
            <w:r>
              <w:rPr/>
              <w:t xml:space="preserve">коригований чистий прибуток/(збиток) на одну просту акцію </w:t>
            </w:r>
            <w:r>
              <w:rPr>
                <w:lang w:val="uk-UA"/>
              </w:rPr>
              <w:t>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9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9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верджено до випуску та підпис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15”  жовтня  2015 року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Уповноважена особа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Фонду гарантування вкладів фізичних осіб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на тимчасову адміністрацію</w:t>
      </w:r>
    </w:p>
    <w:p>
      <w:pPr>
        <w:pStyle w:val="Normal"/>
        <w:ind w:left="4248" w:hanging="0"/>
        <w:rPr/>
      </w:pPr>
      <w:r>
        <w:rPr>
          <w:b/>
        </w:rPr>
        <w:t>ПАТ «КБ «ФІНАНСОВА ІНІЦІАТИВА»        _________________  Д.Є. Кашута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Т.в.о. головного бухгалтера                                _________________  Т.В.Штеп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к. Штепа Т.В.</w:t>
      </w:r>
    </w:p>
    <w:p>
      <w:pPr>
        <w:pStyle w:val="Normal"/>
        <w:rPr>
          <w:color w:val="000000"/>
        </w:rPr>
      </w:pPr>
      <w:r>
        <w:rPr>
          <w:color w:val="000000"/>
        </w:rPr>
        <w:t>593-60-74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;Times New Roman"/>
      <w:sz w:val="21"/>
      <w:szCs w:val="21"/>
      <w:lang w:val="ru-RU"/>
    </w:rPr>
  </w:style>
  <w:style w:type="character" w:styleId="Style16">
    <w:name w:val="Текст выноски Знак"/>
    <w:basedOn w:val="Style14"/>
    <w:qFormat/>
    <w:rPr>
      <w:rFonts w:ascii="Tahoma;Lucidasans" w:hAnsi="Tahoma;Lucidasans" w:eastAsia="Times New Roman;Times New Roman" w:cs="Tahoma;Lucidasans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4:00Z</dcterms:created>
  <dc:creator>tshtepa</dc:creator>
  <dc:description/>
  <cp:keywords/>
  <dc:language>en-US</dc:language>
  <cp:lastModifiedBy>tshtepa</cp:lastModifiedBy>
  <cp:lastPrinted>2015-10-15T12:14:00Z</cp:lastPrinted>
  <dcterms:modified xsi:type="dcterms:W3CDTF">2015-10-15T09:14:00Z</dcterms:modified>
  <cp:revision>2</cp:revision>
  <dc:subject/>
  <dc:title/>
</cp:coreProperties>
</file>